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</w:rPr>
      </w:pPr>
      <w:r>
        <w:rPr>
          <w:sz w:val="48"/>
        </w:rPr>
        <w:t>Постановление</w:t>
      </w:r>
    </w:p>
    <w:p>
      <w:pPr>
        <w:pStyle w:val="Heading4"/>
        <w:rPr/>
      </w:pPr>
      <w:r>
        <w:rPr>
          <w:b/>
          <w:sz w:val="32"/>
        </w:rPr>
        <w:t>Администрации Кинеш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17 № 2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рганизации ярмарок на территори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на 2018 год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 целях реализации пункта 4.3 постановления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руководствуясь статьями 9, 12 и 36 Устава Кинешемского муниципального района,  Администрац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организации  ярмарок на территории Кинешемского муниципального района на 2018 г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Кинеше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rkinesh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 С.В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июля 2017 № 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ярмарок на территории Кинешемского муниципального района на 2018 год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4"/>
        <w:gridCol w:w="2778"/>
        <w:gridCol w:w="2074"/>
        <w:gridCol w:w="1662"/>
        <w:gridCol w:w="2126"/>
        <w:gridCol w:w="2221"/>
        <w:gridCol w:w="1871"/>
        <w:gridCol w:w="153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 (сезонная, выходного дня, празднична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(универсальная, сельскохозяйственная, специализированная (с указанием специализаци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дата окончания проведения ярмар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ярма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нешемского муниципального района Герасимов Сергей Вячеслав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Администрации Кинешем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волок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002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00450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ластном фестивале Ассамблея семейного художественного творче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тье воскресенье ма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Кинешемского муниципального района Герасимов Сергей Вячеслав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Администрации Кинешем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7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а Администрации Решемского сельского поселения Кинешемского муниципального района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на Ирина Геннадь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Администрации Решем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Реш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0028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007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00450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030433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акариев-Решемской ярмарке-фестивале в  селе Решм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СКО Батман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ина Аркад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Батман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.Батм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атман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Василье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Волк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елиза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17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1783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Василье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Волк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елиза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17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1783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Горк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Горк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Осташ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4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030018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 Осташе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СКО Ласкарих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Ласкарих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4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03001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 села Красногорск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СКО Ласкарих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Ласкарих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нск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4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03001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льинско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СКО  Луг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Инна 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Лугов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Лугов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 Лугово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до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волоки, ул.Спортивная, стади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воло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до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волоки, ул.Совет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 Праздника Непту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до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волоки, ул.Юбилей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 физкультурни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до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Наволок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волоки, ул.Совет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 «СКО Решемского сельского поселения» Шпане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Решем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Дьяч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6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ревни Дьячево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 «СКО Шилекшинского сельского поселения» Троф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 Ана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Шилекш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ахар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ахаре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У «СКО Шилекшинского сельского поселения» Троф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 Ана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Шилекш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лекш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Шилекш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У «СКО Шилекшинского сельского посел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 Ана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Шилекш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Кинешемский район, с.Воскресенск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 села Воскресенско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У «СКО Шилекшинского сельского поселения» Троф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 Ана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О Шилекши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0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обн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304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7030018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Зобн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58" TargetMode="External"/><Relationship Id="rId4" Type="http://schemas.openxmlformats.org/officeDocument/2006/relationships/hyperlink" Target="http://www.mrkinesh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8:00Z</dcterms:created>
  <dc:creator>NONAME</dc:creator>
  <dc:description/>
  <cp:keywords/>
  <dc:language>en-US</dc:language>
  <cp:lastModifiedBy>Комарова Елена Николаевна</cp:lastModifiedBy>
  <cp:lastPrinted>2017-07-17T15:28:00Z</cp:lastPrinted>
  <dcterms:modified xsi:type="dcterms:W3CDTF">2018-01-18T12:38:00Z</dcterms:modified>
  <cp:revision>2</cp:revision>
  <dc:subject/>
  <dc:title/>
</cp:coreProperties>
</file>